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Директор МКОУ «Икрянинская СОШ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Икрянинский муниципальный район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 по социальной                                    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е - начальник управления образования                                              Н.А. Крюкова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И.П.Мух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Икрянинская средняя общеобразовательна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 Аналитическая ча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ценка системы управления МКОУ "Икрянинская СОШ"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ценка образовательной деятель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ценка кадрового состав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Оценка качества учебно - методического и библиотечно -информационного обеспе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ценка качества материально - технической баз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деятельности МКОУ "Икрянинская СОШ" за 2024 учебный год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б образовательном учреждении</w:t>
      </w:r>
    </w:p>
    <w:p>
      <w:pPr>
        <w:pStyle w:val="11"/>
        <w:spacing w:lineRule="auto" w:line="24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«Икрянинская средняя общеобразовательная школа»  (МКОУ «Икрянинская СОШ») с 11.01.2023 г.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рюкова Наталья Анатольевна, директор, </w:t>
            </w:r>
            <w:r>
              <w:rPr>
                <w:rStyle w:val="FontStyle36"/>
                <w:sz w:val="28"/>
                <w:szCs w:val="28"/>
              </w:rPr>
              <w:t>Почетный работник общего образования Российской Федерации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16370 Астраханская область, Икрянинский район, с. Икряное, ул. Советская, д. 33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(85144) 9-88-45 приемная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krikrso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Икрянинский район»</w:t>
            </w:r>
          </w:p>
        </w:tc>
      </w:tr>
      <w:tr>
        <w:trPr>
          <w:trHeight w:val="1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2-Б/С от 04.09.2015 г., выдано на основании приказа Министерства образовании и науки Астраханской области от 04.09.2015 г. № 1001-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: бессрочно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№</w:t>
            </w:r>
            <w:r>
              <w:rPr>
                <w:rStyle w:val="FontStyle41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2643,  выдано Министерством образования и науки Астраханской области  от 17.02.2023 г</w:t>
            </w:r>
          </w:p>
        </w:tc>
      </w:tr>
    </w:tbl>
    <w:p>
      <w:pPr>
        <w:pStyle w:val="11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pacing w:lineRule="auto" w:line="240"/>
        <w:ind w:left="0" w:hanging="0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11"/>
        <w:spacing w:lineRule="auto" w:line="240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spacing w:lineRule="auto" w:line="240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spacing w:lineRule="auto" w:line="240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spacing w:lineRule="auto" w:line="240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spacing w:lineRule="auto" w:line="240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spacing w:lineRule="auto" w:line="240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spacing w:lineRule="auto" w:line="240"/>
        <w:ind w:left="0" w:hanging="0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тическ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Оценка системы управления МКОУ "Икрянинская СОШ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МКОУ «Икрянинская СОШ» осуществляется в соответствии с Федеральным законом от 29.12.2012 N 273-ФЗ "Об образовании в Российской Федерации", Уставом, локальными актам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Управление школой осуществляется на основе сочетания принцип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гиа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дминистративные обязанности распределены согласно Устав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Style19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организационно-правового обеспечения образовательной деятельности школы, осуществлённый на основе имеющейся нормативно-правовой документации, позволяет сделать вывод о её соответствии действующему законодательству, нормативным положениям и Уставу. Изданные в МКОУ «Икрянинская СОШ» приказы по основной деятельности охватывают все направления деятельности школы. Принятые управленческие решения обоснованы и правомерны. Организация управления в МКОУ «Икрянинская СОШ»  соответствует уставным требованиям и представляет собой следующую структу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управл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181610</wp:posOffset>
                </wp:positionV>
                <wp:extent cx="1695450" cy="452755"/>
                <wp:effectExtent l="6350" t="6985" r="1968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2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175.4pt;margin-top:14.3pt;width:133.45pt;height:3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93345</wp:posOffset>
                </wp:positionV>
                <wp:extent cx="1647190" cy="83312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83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40.2pt;margin-top:7.35pt;width:129.65pt;height:6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удового коллектив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-635</wp:posOffset>
                </wp:positionV>
                <wp:extent cx="3981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9pt;margin-top:-0.05pt;width:3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08585</wp:posOffset>
                </wp:positionV>
                <wp:extent cx="1270" cy="3810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8.55pt;width:0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val="en-US"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1878965" cy="30416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304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.4pt;margin-top:6.05pt;width:147.9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val="en-US"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10160</wp:posOffset>
                </wp:positionV>
                <wp:extent cx="1647190" cy="61214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1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5.4pt;margin-top:0.8pt;width:129.65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val="en-US"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56515</wp:posOffset>
                </wp:positionV>
                <wp:extent cx="392430" cy="3562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276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4.45pt;width:30.8pt;height:2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56515</wp:posOffset>
                </wp:positionV>
                <wp:extent cx="1058545" cy="83248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76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4.45pt;width:83.25pt;height:6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56515</wp:posOffset>
                </wp:positionV>
                <wp:extent cx="1001395" cy="83248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4.45pt;width:78.8pt;height:6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065</wp:posOffset>
                </wp:positionH>
                <wp:positionV relativeFrom="paragraph">
                  <wp:posOffset>189865</wp:posOffset>
                </wp:positionV>
                <wp:extent cx="80645" cy="47498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.95pt;width:6.25pt;height:3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189865</wp:posOffset>
                </wp:positionV>
                <wp:extent cx="2477770" cy="6883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824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4.95pt;width:195.1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99060</wp:posOffset>
                </wp:positionV>
                <wp:extent cx="1353820" cy="67310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673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1.95pt;margin-top:7.8pt;width:106.5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9595</wp:posOffset>
                </wp:positionH>
                <wp:positionV relativeFrom="paragraph">
                  <wp:posOffset>13335</wp:posOffset>
                </wp:positionV>
                <wp:extent cx="1404620" cy="76200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62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44.85pt;margin-top:1.05pt;width:110.5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90805</wp:posOffset>
                </wp:positionV>
                <wp:extent cx="1650365" cy="52959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529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ФЭ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16.5pt;margin-top:7.15pt;width:129.9pt;height:4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ФЭВ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87630</wp:posOffset>
                </wp:positionV>
                <wp:extent cx="1574165" cy="54038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540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3.25pt;margin-top:6.9pt;width:123.9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АХЧ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3880</wp:posOffset>
                </wp:positionH>
                <wp:positionV relativeFrom="paragraph">
                  <wp:posOffset>15875</wp:posOffset>
                </wp:positionV>
                <wp:extent cx="2540" cy="6191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1.25pt;width:0.2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8415</wp:posOffset>
                </wp:positionV>
                <wp:extent cx="1270" cy="5702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.45pt;width:0.1pt;height:4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3210</wp:posOffset>
                </wp:positionH>
                <wp:positionV relativeFrom="paragraph">
                  <wp:posOffset>88265</wp:posOffset>
                </wp:positionV>
                <wp:extent cx="1270" cy="2940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6.9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</wp:posOffset>
                </wp:positionH>
                <wp:positionV relativeFrom="paragraph">
                  <wp:posOffset>80645</wp:posOffset>
                </wp:positionV>
                <wp:extent cx="1391285" cy="48450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484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9.85pt;margin-top:6.35pt;width:109.5pt;height:3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7580</wp:posOffset>
                </wp:positionH>
                <wp:positionV relativeFrom="paragraph">
                  <wp:posOffset>80645</wp:posOffset>
                </wp:positionV>
                <wp:extent cx="2172335" cy="85788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857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служба (социальный педагог, педагог - психолог, учитель - дефектол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75.4pt;margin-top:6.35pt;width:171pt;height:6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ая служба (социальный педагог, педагог - психолог, учитель - дефектоло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2540</wp:posOffset>
                </wp:positionV>
                <wp:extent cx="1534160" cy="6985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9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0.2pt;width:120.75pt;height:5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94615</wp:posOffset>
                </wp:positionV>
                <wp:extent cx="3905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7.45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46990</wp:posOffset>
                </wp:positionV>
                <wp:extent cx="3263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.7pt;width:2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3465</wp:posOffset>
                </wp:positionH>
                <wp:positionV relativeFrom="paragraph">
                  <wp:posOffset>73025</wp:posOffset>
                </wp:positionV>
                <wp:extent cx="1270" cy="3048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5.7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74295</wp:posOffset>
                </wp:positionV>
                <wp:extent cx="1718310" cy="539750"/>
                <wp:effectExtent l="6350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3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ие кафед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9.1pt;margin-top:5.85pt;width:135.2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ические кафедры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оложена </w:t>
      </w:r>
      <w:r>
        <w:rPr>
          <w:rFonts w:cs="Times New Roman" w:ascii="Times New Roman" w:hAnsi="Times New Roman"/>
          <w:b/>
          <w:sz w:val="28"/>
          <w:szCs w:val="28"/>
        </w:rPr>
        <w:t>пятиуровневая структур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уровень 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 директо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школы определяет совместно с Управляющим советом стратегию развития школы. </w:t>
      </w:r>
      <w:r>
        <w:rPr>
          <w:rFonts w:cs="Times New Roman"/>
          <w:color w:val="000000"/>
          <w:sz w:val="28"/>
          <w:szCs w:val="28"/>
        </w:rPr>
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, осуществляет общее руководство шко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тором уровне 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й совет, педагогический совет, общее собрание трудового коллектива, профсоюзный комите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ющ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легиальный орган, реализующий установленные законодательством принципы самоуправления в управлении школо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матривает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я образовательной организации; финансово-хозяйственной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ьно-технического обесп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из педагогических работников и действует постоянно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яет текущее руководство образовательной деятельностью школы, в том числе рассматривает 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я образовательных услуг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ламентации образовательных отношен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работки образовательных програм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бора учебников, учебных пособий, средств обучения и воспит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ттестации, повышения квалификации педагогических работник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ординации деятельности методических кафедр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ует право работников участвовать в управлении образовательной организацией, в том числ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вовать в разработке и принятии коллективного договора, Правил трудового распорядка, изменений и дополнений к ни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имать локальные акты, которые регламентируют деятельность образовательной организации и связаны с правами и обязанностями работников; разрешать конфликтные ситуации между работниками и администрацией образовательной организац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осить предложения по корректировке плана мероприятий организации, совершенствованию ее работы и развитию материальной б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уровень структуры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уровень заместителей директора, методический совет. Методический сов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оллегиальный совещательный орган, в состав которого входят руководители школьных методических кафедр и предметные кураторы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й 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 в целях координации деятельности всех структурных подразделений методической службы. Методический совет является консультативным органом по вопросам организации метод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ый уровень структуры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ровень учителей, структурных подразделений школы. Методические кафедры – структурные подразделения методической службы шко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й цел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уктурных подразделений МКОУ «Икрянинская СОШ» является реализация образовательных программ начального общего, основного общего и среднего общего образования, создание оптимальных условий для охраны и укрепления здоровья, физического и психического развития учащихс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существления методической работы в школе функционируют 4 методических кафед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федра филологии (учителя русского языка и литературы, иностранного язык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федра  естественно – математического цикла (учителя математики, информатики, физики, химии, географии, биологии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федра начальных классов, технологии, инклюзивного обучения (учителя начальных классов, технологии, инклюзивного обуч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федра гражданско – паториотического, физического, культурно – эстетического воспитания (учителя музыки, ИЗО, физической культуры, общественных дисциплин, ОБЖ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ятый уровень структур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МКОУ «Икрянин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Самообследованием установлено, что система управления МКОУ «Икрянинская СОШ»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Оценка образовательной деятельност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зовательная деятельность в МКОУ «Икрянинская СОШ» организуется в соответствии: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389617/http: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 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 приказом Минобрнаук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spacing w:lineRule="auto" w:line="240" w:before="0" w:after="0"/>
        <w:ind w:left="-567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 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приказом Минпросвещения России от 18.05.2023 № 372 «Об утверждении федеральной образовательной программы начального общего образования» (далее – ФОП НОО); приказом Минпросвещения России от 18.05.2023 № 370 «Об утверждении федеральной образовательной программы основного общего образования» (далее – ФОП ООО); приказом Минпросвещения России от 18.05.2023 № 371 «Об утверждении федеральной образовательной программы среднего общего образования» (далее – ФОП СОО); СП 2.4.3648-20 «Санитарно-эпидемиологические требования к организациям воспитания и обучения, отдыха и оздоровления детей и молодежи»; 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 расписание занятий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1 сентября 2024 года МКОУ «Икрянинская СОШ» реализует  основные общеобразовательные программы, разработанные в соответствии с Федеральной образовательной программой уровня образования:</w:t>
      </w:r>
    </w:p>
    <w:p>
      <w:pPr>
        <w:pStyle w:val="Normal"/>
        <w:spacing w:lineRule="auto" w:line="240" w:before="0" w:after="0"/>
        <w:ind w:left="-567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1–4-х классов – основная образовательная программа начального общего образования, разработанная в соответствии с ФГОС НОО, утвержденным приказом Минпросвещения России от 31.05.2021 № 286 и ФОП НОО, утвержденной приказом Минпросвещения России от 18.05.2023 № 372;</w:t>
      </w:r>
    </w:p>
    <w:p>
      <w:pPr>
        <w:pStyle w:val="Normal"/>
        <w:spacing w:lineRule="auto" w:line="240" w:before="0" w:after="0"/>
        <w:ind w:left="-567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5–9-х классов – основная образовательная программа основного общего образования, разработанная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spacing w:lineRule="auto" w:line="240" w:before="0" w:after="0"/>
        <w:ind w:left="-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10–11-хх классов – основная образовательная программа среднего общего образования, разработанная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(срок обучения – 9 лет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 сентября 2024 года были учтены изменения в стандартах на основе приказов Минпросвещения России №31 от 22.01.2024г, №1028 от 27.12.2023, №110 от 19.02.202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дсовете 30.08.2024 были утверждены новые редакции ООП уровней образования по новым требованиям ФГОС и ФОП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ОП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в основные образовательныепрограммы были внесены измен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НОО:</w:t>
      </w:r>
      <w:r>
        <w:rPr>
          <w:rFonts w:cs="Times New Roman" w:ascii="Times New Roman" w:hAnsi="Times New Roman"/>
          <w:sz w:val="28"/>
          <w:szCs w:val="28"/>
        </w:rPr>
        <w:t xml:space="preserve"> обучение по предмету «Труд (технология)» ведется по новой федеральной рабочей программ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ООО:</w:t>
      </w:r>
      <w:r>
        <w:rPr>
          <w:rFonts w:cs="Times New Roman" w:ascii="Times New Roman" w:hAnsi="Times New Roman"/>
          <w:sz w:val="28"/>
          <w:szCs w:val="28"/>
        </w:rPr>
        <w:t xml:space="preserve"> обучение по предметам «Труд (технология)» и «ОБЗР» ведется  по новым федеральным рабочим программам; была проведена корректировка рабочих программ по русскому языку, литературе, биологии, физике в соответствии с федеральной рабочей программо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уровне СОО: </w:t>
      </w:r>
      <w:r>
        <w:rPr>
          <w:rFonts w:cs="Times New Roman" w:ascii="Times New Roman" w:hAnsi="Times New Roman"/>
          <w:sz w:val="28"/>
          <w:szCs w:val="28"/>
        </w:rPr>
        <w:t>обучение по предмету «ОБЗР» ведется по новой федеральной рабочей программе; была проведена корректировка рабочих программ по литературе, физике, географии в соответствии с федеральной рабочей программ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КОУ «Икрянинская СОШ» установлен перечень обязательных Федеральных рабочих программ для реализации с соответствии с Федеральным законом от 19.12.2023 № 618-ФЗ "О внесении изменений в Федеральный закон "Об образовании в Российской Федерации»: на уровне НОО: русский язык, литературное чтение, окружающий мир, труд (технология); на уровне ООО: русский язык, литература, история, обществознание, география, ОБЗР, труд (технология); на уровне СОО: русский язык, литература, история, обществознание, географ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З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мьевед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 1 сентября 2024 года в МКОУ «Икрянинская СОШ» реализуется курс «Семьеведение»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й курс внеурочной деятельности «Семьеведение» для 10-11 классов, курс рассчитан на 34 часа и предполагает включение в учебный план в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ем в школу в 2024 год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в школу было принято -107 первоклассников. </w:t>
      </w:r>
      <w:r>
        <w:rPr>
          <w:rFonts w:cs="Times New Roman" w:ascii="Times New Roman" w:hAnsi="Times New Roman"/>
          <w:sz w:val="28"/>
          <w:szCs w:val="28"/>
        </w:rPr>
        <w:t xml:space="preserve">Прием осуществлялся в соответствии с Приказом Министерства просвещения РФ от 2 сентября 2020 г. N 458 "Об утверждении Порядка приема на обучение по образовательным программам начального общего, основного общего и среднего общего образования" с учетом изменений в соответствии с Приказом Минпросвещения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0 августа 2023 года N 642. 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ссчитан на 5-ти дневную учебную неделю в 1-8 классах, на 6-ти дневную учебную неделю в 9-11классах и ориентирован на продолжительность учебного года: в 1-ых классах - 33 учебные недели, в 2-11 классах- 34 учебные недел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рока - 40 мину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о учебного года – 02.09.2024  года. Учебный год на начальном и основном общих уровнях обучения делится на 4 четверти, на  уровне среднего общего образования - на 2 полугод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 проводится по итогам освоения образовательной программы: на первом и втором уровне обучения – за четверть, на уровне среднего общего образования - за полугодие.</w:t>
      </w:r>
    </w:p>
    <w:p>
      <w:pPr>
        <w:pStyle w:val="Normal"/>
        <w:spacing w:lineRule="auto" w:line="24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чение в 1-м классе осуществляется с использование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ступенчатого» режима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ом полугодии (в сентябре - октябре 3 урока в день по 35 минут каждый; в ноябре - декабре  4 урока в день по 35 минут каждый; в январе - мае по 4 урока по 40 минут каждый). Обучение в 1-ом классе ведётся без оценивания и домашних заданий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учащихся в МКОУ «Икрянинская СОШ» проходит в две смены. В расписании занятий учащихся первой половины дня в классах выдержано равномерное распределение учебной нагрузки по дням недели, расписание сбалансировано с точки зрения представленных в нем предметов (по шкале трудности предметов). Для обучающихся НОО предусмотрена динамическая пауза и условия организации питания обучающихся. </w:t>
      </w:r>
    </w:p>
    <w:p>
      <w:pPr>
        <w:pStyle w:val="Style2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 к урокам физической культуры организован на основании сведений, содержащихся в заключение медицинской организации, выданном по результатам проведенных профилактических медицинских осмотров обучающихся, осуществляемых в порядке, установленном законодательством Российской Федерации в сфере охраны здоровья. 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даче домашних заданий учителями учитываются требования новых методических рекомендаций Минпросвещения России по организации домашней учебной работы 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действую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внутреннего распорядка обучающих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онтролируется запрет на использова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редств подвижной радиотелефонно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вязи во время проведения учебных занятий при освоении 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о индивидуальным учебным планам обучалось 14 учеников, из них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НОО – 3 обучающихся</w:t>
      </w:r>
    </w:p>
    <w:p>
      <w:pPr>
        <w:pStyle w:val="Normal"/>
        <w:spacing w:lineRule="auto" w:line="240" w:before="280" w:after="0"/>
        <w:ind w:left="-567" w:right="1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ООО – 13 обучающихся;</w:t>
      </w:r>
    </w:p>
    <w:p>
      <w:pPr>
        <w:pStyle w:val="Normal"/>
        <w:spacing w:lineRule="auto" w:line="240" w:before="280" w:after="0"/>
        <w:ind w:left="-567" w:right="1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ОО – 1 обучающий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электронного обучения, применение электронных образовательных ресурсов, электронных средств обучения и дистанционных технолог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 сентября 2024 года вступило в сил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е правительства РФ от 11.10.2023 года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с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обенности ЭО и ДОТ на уровнях общего образования взяты в работу. Разработан локальный а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де прописаны ресурсы ЭО и ДОТ, организация, доступ к информационным системам, фиксация результатов, способы взаимодействия участников образовательных отношений и т.д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е обучение с применением ДОТ в школе проходит организованно. Учителя школы применяют образовательный контент на уроках,  для организации проект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от 02.09.2024 № 25 «Об ограничении использования мобильных устройств» установлен запрет на использование средств подвижной радиотелефонной связи во время учебных занятий. Требование выполняют 99% педагог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школа организовала адресную работу с целевыми группами в соответствии с Концепцией Минпросвещения от 18.06.2024 № СК-13/07вн. В школе в 2024 году выделены следующие целевые группы обучающихся:</w:t>
      </w:r>
    </w:p>
    <w:p>
      <w:pPr>
        <w:pStyle w:val="Normal"/>
        <w:spacing w:lineRule="auto" w:line="240" w:before="28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ОВЗ и инвалидностью;</w:t>
      </w:r>
    </w:p>
    <w:p>
      <w:pPr>
        <w:pStyle w:val="Normal"/>
        <w:spacing w:lineRule="auto" w:line="240" w:before="28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spacing w:lineRule="auto" w:line="240" w:before="28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испытывающие трудности в освоении основных общеобразовательных программ, развитии и социальной адаптации;</w:t>
      </w:r>
    </w:p>
    <w:p>
      <w:pPr>
        <w:pStyle w:val="Normal"/>
        <w:spacing w:lineRule="auto" w:line="240" w:before="280" w:after="0"/>
        <w:ind w:left="-567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, проявляющие различные формы отклоняющегося поведения;</w:t>
      </w:r>
    </w:p>
    <w:p>
      <w:pPr>
        <w:pStyle w:val="Normal"/>
        <w:spacing w:lineRule="auto" w:line="240" w:before="28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участников, ветеранов СВ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психолого-педагогического сопровождения учеников каждой целевой группы в соответствии с планами психолого-педагогического сопровождения. Разработаны программы психолого-педагогического сопровождения обучающихся целевых групп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торого полугодия 2023/24 и первого полугодия 2024/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выявлялись ученики, которые нуждаются в повышенном психолого-педагогическом вним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, нуждающихся в повышенном психолого-педагогическом внимании, составлены индивидуальные планы работы и организовано индивидуальное сопровождение. Организована работа по подготовке педагогов – учителей и классных руководителей – к работе с учениками, требующими повышенного психолого-педагогического вним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неурочная деятельност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 в учебный год. 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подготовки к занятиям являются Методические рекомендации Института содержания и методов обуч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в классах проходит каждый понедельник. Они начинаются поднятием Государственного флага Российской Федерации, слушанием (исполнением) Государственного гимна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«Разговоров о важном» синхронизирована с темами активностей РДДМ «Движение первых» и «Орлята Росси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> Планы внеурочной деятельности НОО, ООО и СОО выполнены в полном объеме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работа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 осуществляется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suppressAutoHyphens w:val="true"/>
        <w:spacing w:lineRule="auto" w:line="240" w:before="0" w:after="0"/>
        <w:ind w:left="-567" w:right="-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коле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77" w:right="-7" w:hanging="39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воение ими знаний норм, духовно-нравственных ценносте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радиций, которые выработало российское общество (социально значим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наний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77" w:right="-7" w:hanging="39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и развитие личностных отношений к этим нормам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и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воение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нятие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77" w:right="-7" w:hanging="39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ти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рмам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циокультурного</w:t>
      </w:r>
      <w:r>
        <w:rPr>
          <w:rFonts w:cs="Times New Roman" w:ascii="Times New Roman" w:hAnsi="Times New Roman"/>
          <w:spacing w:val="-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нани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77" w:right="-7" w:hanging="39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Г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-567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ия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я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единств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и школы по  основным направления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ГОС: гражданско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ние, патриотическое воспитание, духовно-нравственное</w:t>
      </w:r>
      <w:r>
        <w:rPr>
          <w:rFonts w:cs="Times New Roman" w:ascii="Times New Roman" w:hAnsi="Times New Roman"/>
          <w:spacing w:val="125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ние, эстетическое воспитание, физическо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ние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а жизни и эмоциональн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лагополучия, трудовое воспитание, экологическо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нности  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учного познания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spacing w:lineRule="auto" w:line="240" w:before="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риантные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лассное руководство»,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рочная деятельность»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кольный урок»,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неурочная деятельность»; 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заимодействие с родителями» (по ФГОС-2021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моуправление»,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567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ориентация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Ключевые общешкольные дела»</w:t>
      </w:r>
      <w:r>
        <w:rPr>
          <w:rFonts w:cs="Times New Roman" w:ascii="Times New Roman" w:hAnsi="Times New Roman"/>
          <w:sz w:val="28"/>
          <w:szCs w:val="28"/>
          <w:lang w:eastAsia="ru-RU"/>
        </w:rPr>
        <w:t>.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Школьные и социальные меди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 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етские общественные объедин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рлята России»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вижение первых»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Экскурсии, пох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рганизация предметно-эстетической сре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1" w:leader="none"/>
        </w:tabs>
        <w:suppressAutoHyphens w:val="true"/>
        <w:spacing w:lineRule="auto" w:line="240" w:before="0" w:after="0"/>
        <w:ind w:left="-567" w:right="-7" w:firstLine="3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иболее   значимые   традиционные   дела, события, мероприятия, составляющие  основу воспитатель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истемы школы: акции, мероприятия, посвящённые значимым датам страны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плана к Году семь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П45-ТГ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ан  план основных мероприятий МКОУ «Икрянинская СОШ», посвященных Году семьи. В план включены мероприятия по трем направления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е мероприят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, направленные на популяризацию сохранения традиционных семейных ценностей среди детей и молодеж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овышению компетентности родителей в вопросах семейного воспитания, оказанию помощи семьям и детям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мках плана основных мероприятий в период за 2024 г. </w:t>
      </w:r>
      <w:r>
        <w:rPr/>
        <w:t>проведены следующие школьные мероприятия:</w:t>
      </w:r>
    </w:p>
    <w:tbl>
      <w:tblPr>
        <w:tblW w:w="52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5"/>
        <w:gridCol w:w="1430"/>
        <w:gridCol w:w="2321"/>
        <w:gridCol w:w="169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ая линейка, посвященная открытию Года семь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Р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чанинова И.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обучающихся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Я и моя семья – вместе в будущее», «История моей семь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4–31.01.202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кафедры филологии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ова И.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обучающихся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«Все начинается с семьи»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г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Л.М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4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 учащихся</w:t>
            </w:r>
          </w:p>
          <w:p>
            <w:pPr>
              <w:pStyle w:val="Normal"/>
              <w:spacing w:lineRule="auto" w:line="240" w:before="0" w:after="0"/>
              <w:ind w:left="14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«Здоровая семья-залог счастливого будущего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4г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4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 учащихся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Я и моя семья»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4г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ЗО,</w:t>
            </w:r>
          </w:p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4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учащихся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Семь плюс Я получается семья»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г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4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учащихся</w:t>
            </w:r>
          </w:p>
          <w:p>
            <w:pPr>
              <w:pStyle w:val="Normal"/>
              <w:spacing w:lineRule="auto" w:line="240" w:before="0" w:after="0"/>
              <w:ind w:left="14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Читающая семья»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г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Л.М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4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учащихся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спортивный праздник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4г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кольного спортивного клуба «Софит»</w:t>
            </w:r>
          </w:p>
          <w:p>
            <w:pPr>
              <w:pStyle w:val="Normal"/>
              <w:spacing w:lineRule="auto" w:line="240" w:before="0" w:after="0"/>
              <w:ind w:left="32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арева Е.В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146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учащихся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2024 году охвачены мероприятиями к Году семьи 100 процентов обучающихся школы и 75 процентов семей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течение года обучающиеся и родители приняли участие в наиболее значимых федеральных, региональных и муниципальных мероприяти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24 го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МКОУ «Икрянинская СОШ» прошел традиционный, ежегодный конкурс «Зажги звезду» Учащиеся 1-11 классов продемонстрировали свои творческие номера на тему «Любовь спасет мир». Конкурс «Зажги звезду» направлен на развитие творческого потенциала обучающихся, сплочение коллектива, реализацию творческих номеров для мероприятий и праздничных событий в МКОУ «Икрянинская СОШ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К 80-летию снятия блокады Ленинграда в Икрянинской СОШ была открыта необычная выставка "И победили Человек и Город". Форма представления - театрализованная инсталляция, организованная Центром детских инициатив школы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цент кафедры государственно-правовых дисциплин Астраханского филиала ФГБОУ ВО «Саратовская государственная юридическая академия» Галина Николаевна Мерецкая провела Арт-викторину по Конституционному праву для учащихся 10 и 11 классов МКОУ «Икрянинская СОШ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 2024 г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т чистого сердца письмо солдату! </w:t>
      </w:r>
      <w:r>
        <w:rPr>
          <w:rFonts w:cs="Times New Roman" w:ascii="Times New Roman" w:hAnsi="Times New Roman"/>
          <w:sz w:val="28"/>
          <w:szCs w:val="28"/>
        </w:rPr>
        <w:t>Активисты Движения Первых и Орлята России Икрянинской средней школы ежедневно принимают участие в акциях поддержки участников военной спецоперации. В преддверии Дня Защитника Отечества изготовили открытки и поделки со словами благодарности и поздравлений с Днем Воинской Славы!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Проведение состязания</w:t>
      </w:r>
      <w:r>
        <w:rPr>
          <w:rFonts w:cs="Times New Roman" w:ascii="Times New Roman" w:hAnsi="Times New Roman"/>
          <w:sz w:val="28"/>
          <w:szCs w:val="28"/>
        </w:rPr>
        <w:t xml:space="preserve">  «Быстрее! Выше! Сильнее!», посвященные Дню Защитников Отечества. 7-11классов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 Театральные чтения, посвященные Дню защитника Отечества. </w:t>
      </w:r>
      <w:r>
        <w:rPr>
          <w:rFonts w:cs="Times New Roman" w:ascii="Times New Roman" w:hAnsi="Times New Roman"/>
          <w:sz w:val="28"/>
          <w:szCs w:val="28"/>
        </w:rPr>
        <w:t>Мероприятие для учащихся 1-4 классов было организовано Центром Детских Инициатив  и учителями начальных классов для того, чтобы выразить уважение и признательность всем, кто защищал нашу страну во все времена и сейчас стоит на страже Родины!</w:t>
      </w:r>
    </w:p>
    <w:p>
      <w:pPr>
        <w:pStyle w:val="Style2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сероссийский проект Движения перв</w:t>
      </w:r>
      <w:r>
        <w:rPr>
          <w:rFonts w:cs="Times New Roman" w:ascii="Times New Roman" w:hAnsi="Times New Roman"/>
          <w:sz w:val="28"/>
          <w:szCs w:val="28"/>
        </w:rPr>
        <w:t xml:space="preserve">ых "Классные встречи". В канун Дня Защитника Отечества в Икрянинской средней школе состоялась Классная встреча с  участником СВО - Владимиром Владимировичем. 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2024 года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аздничный концерт для коллектива школы в преддверье 8 марта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10 лет "Крымской весне"- Икрянинская СОШ присоединилась к всероссийской акции. Активисты Движения Первых, юнармейцы и учащиеся  класса казачьей направленности </w:t>
      </w:r>
      <w:r>
        <w:rPr>
          <w:rFonts w:cs="Times New Roman" w:ascii="Times New Roman" w:hAnsi="Times New Roman"/>
          <w:sz w:val="28"/>
          <w:szCs w:val="28"/>
        </w:rPr>
        <w:t>совместно с Центром Детских Инициатив и советником директора по воспитанию Икрянинской средней школы приняли участие во всероссийской акции "10 лет вместе".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 2024 года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"Театральная пятница" Икрянинской СОШ. </w:t>
      </w:r>
      <w:r>
        <w:rPr>
          <w:rFonts w:cs="Times New Roman" w:ascii="Times New Roman" w:hAnsi="Times New Roman"/>
          <w:sz w:val="28"/>
          <w:szCs w:val="28"/>
        </w:rPr>
        <w:t>Центром Детских Инициатив Икрянинской школы была организована "Театральная пятниц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Торжественное  посвящение учащихся 2 классов Икрянинской СОШ в «Орлята России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с участием сенатра РФ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Геннадием Орденовым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ведение игры "Астрахань. Город трудовой доблести"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КУ АО «Государственный архив Астраханской области» и Центр Детских Инициатив провели в МКОУ "Икрянинская СОШ" увлекательную историко-краеведческую игру "Астрахань. Город трудовой доблести". Ученики 10-11 кл. погрузились в увлекательный мир истории нашей области времен Великой Отечественной войны и продемонстрировали свои зн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Проведение спортивной эстафеты для учащихся НОО «День космонавтик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) Проведение акции "Сгущенка для солдата" гум.помощь для участников С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Юнармейцы Икрянинской СОШ посетили Астраханский Крем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учащихся юн.направленности была организована экскурсия по территории Кремля, которая открыла для юнармейцев историю родного края. Успенский собор, Никольские ворота, башня Красные ворота и это ещё не всё, что посетили школьники, узнав об основании родного города и его достопримечательностях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7) Проведение общешкольного субботни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й 2024 го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аздничное шествие под девизом: Мир! Труд! Май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крянинской средней школе было организовано праздничное шествие для учащихся НО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кскурсионная поездка в город-герой Волгогра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кция "Бессмертный полк"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с классными руководителями оформили в своих классах стенды и патриотические памятные зоны  с портретами своих героев – Великой Отечественной вой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ие в районной патриотической  акции «Парад у дома ветерана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адным маршем прошли учащиеся Икрянинской СОШ перед домом ветерана Великой Отечественной войны Корнова Ивана Николаевича в р. п. Красные Баррика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ржественных линеек в МКОУ «Икрянинская СОШ», посвященные 79-ой годовщине Победы советского народа в Великой Отечественной войн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ие в районном торжественном мероприятии, посвященном 79- годовщине Победы в Великой Отечественной войн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Торжественная линейка окончание начальной школы для уч-ся 4 клас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Торжественная линейка «Последний звонок» 9-11 класс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нтябрь 2024г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Проведение торжественной линейке посвященной началу учебного год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чащиеся класса казачьей направленности (8а) Икрянинской средней школы приняли участие в традиционном большом празднике "Казачий разгуляй"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Участие во всероссийском проекте «Первая помощь»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нтром детских инициатив и советником директора по воспитанию проведен тематический урок «Первая помощь» для участников Движения Перв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Акция «Голубь мира»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Икрянинской средней школы Центром Детских инициатив и советником директора по воспитанию проведен час общения "Как хорошо под мирным небом жить" и акция "Голубь Ми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Проведение «Недели первоклассника»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вящение в первоклассники, спортивные старты, библиотечные уро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тябрь 2024г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Участие в фестивале Всероссийского физкультурно-спортивного комплекса «Готов к труду и обороне" (среди работников образова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ведение исторической игры, организованная Центром детских инициатив и школьным военно-патриотическим клубом "Астрапоиск" для учеников 9 класс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Проведение праздничного поздравления и концерта ко Дню учителя. Видеокросс ко Дню учителя от педагогов школ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Участие юнармейского отряда в областной спартакиаде среди казачьих клас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Участие педагогов Икрянинской школы в 14-ой районной  спартакиады для работников образ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 Торжественная церемония посвящения обучающихся 1-х классов в «Орлята Росси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овед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ческой пятницы «Джинсовая пятниц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ябрь 2024г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1) Проект Движения первых "Классные встречи"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 Сбор гуманитарной помощи для частников С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) Помощь в проведении «Недели Психологии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кабрь 2024г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1) Неделя пропаганды здорового образа жизн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деля пропаганды здорового образа жизни в Икрянинской СОШ приурочена ко Всемирному дню борьбы с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ПИДом. Центром Детских Инициатив была организована акция "Красная ленточка" в холл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евнования по пионербол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Недели Пропага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орового образа жизни, приуроченной ко Всемирному Дню борьбы со СПИДом в Икрянинской СОШ состоялась Классная встреча с врачом дерматовенерологом Андреем Андреевичем Сокольски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ru-RU"/>
        </w:rPr>
        <w:t>уэль знаний - Битва поколен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нтеллектуальной игры, Неделя пропаганды ЗОЖ. Учащиеся 11 классов и педагоги стали соперниками в знаниях не только школьной програм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«Дебют» проведение патриотических театральных чтений приуроченных ко Дню героев Отечества. Организаторами выступили школьный театр "Дебют" и Центр Детских Инициатив. В мероприятии приняли участие ученики 2-4 клас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тупление в ВВПОД «Юнарм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и организация «Новогодних утренников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нварь 2025год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оведение акции по сбору питьевой воды для военнослужащи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Хроники Блокады"- исторический квиз для старшеклассников Икрянинской СОШ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амять о 872 днях голода, холода и лишений, которые пережил Ленинград военно-патриотическим клубом "Астрапоиск" совместно с театром "Дебют" в Икрянинской СОШ был проведен квиз "Хроники Блокады"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ртивные мероприятия в рамках деятельности школьного спортивного клуба.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спортивный клуб «Софит» является структурным подразделением школы. Клуб призван способствовать массовым занятиям физической культурой, укреплению здоровья населения, организации активного досуга, устойчивой мотивации к занятиям физкультурой и спор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августа 2023 года в МКОУ «Икрянинская СОШ» создан и успешно функционирует школьный̆ спортивный̆ клуб «Софит». ШСК -  общественная организация учителей̆, обучающихся, родителей, способствующая развитию физической̆ культуры и спорта в школе, а также возможности увлечь физической̆ культурой̆ не только активных спортсменов, преданных любителей̆ спорта, но и всех остальных обучающихся школы, педагогов и родителей̆.  Все участники образовательно-воспитательного процесса объединились вокруг общего дела: были определены цели и задачи клуба, разработана нормативно-правовая база ШСК «Софит». Обязанности руководителя клуба исполняет с 1 сентября 2024 года Пискарева Е.В., учитель физической̆ культуры, назначенный̆ приказом директора от 02.09.2024 года № 2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ой целью Ш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фит» на 2024-2025 учебный год являлась: активизация деятельности клуба за счёт привлечения в него новых член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родителей), участия в соревнованиях  разного уровня  для сохранения  и укрепления здоровья обучающихся, родителей, учител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14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ми задачами ШСК «Софит»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right="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ть устойчивую мотивацию к занятиям физической культуры и спортом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ысить количество занятых детей организованным досугом и обеспечить занятость детей, состоящих на профилактическом учете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явить наиболее талантливых и перспективных детей для подготовки спортивного резерва в образовательном учреждении. </w:t>
      </w:r>
    </w:p>
    <w:p>
      <w:pPr>
        <w:pStyle w:val="Normal"/>
        <w:spacing w:lineRule="auto" w:line="240" w:before="0" w:after="4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 рамках спортивно-оздоровительного направления в ШСК функционировали спортивные секции (футбол, гандбол, баскетбол, волейбол, шахматы), осуществлялась соревновательная деятельность, проводились спортивно-массовые мероприятия. В школьном спортивном клубе работают 5 педагогов, ведущих занятия по 5 видам спорта. Дети в возрасте от 7 до 17 лет занимаются в секциях и кружках.   </w:t>
      </w:r>
    </w:p>
    <w:p>
      <w:pPr>
        <w:pStyle w:val="Normal"/>
        <w:spacing w:lineRule="auto" w:line="240" w:before="0" w:after="4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 ШСК проведено огромное количество школьных спортивно-массовых оздоровительных мероприятий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рнир по волейболу между командами учащихся, посвящённый Дню учителя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урнир по шахматам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ая игра «Зарница» среди обучающихся 1-4,5-10 классов День здоровья для обучающихся 1-4 класс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на сдача норм ГТО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нир по баскетболу  среди обучающихся 9-11 классов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рнир по футболу среди обучающихся 7-9  классов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й поддержке ШСК подготовлены и проведены внеклассные мероприятия, направленные на профилактику вредных привычек и асоциального поведения детей и подростков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работы ШСК «Софит» за 2024 год: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ы сборные команды школы для участия в районных соревнованиях по баскетболу, футболу, волейболу, гандболу,  шахматам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ёт число обучающихся, мотивированных на занятия спортом, физической̆ культурой̆, возрастает интерес к здоровому образу жизни.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ся новые сборные команды школы по баскетболу, футболу, волейболу, гандболу,  шахматам для участия в соревнованиях. 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клуба заметно изменило школьников, раскрыв их творческий̆, спортивный̆ и лидерский̆ потенциал.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ложилась система организации спортивно-массовой̆ работы, появилось большое количество спортивных праздников, турниров и других массовых мероприятий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клубом, вызывают неподдельный̆ интерес. Они действительно стали массовыми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луба ведут активную пропаганду здорового образа жизни, часто обращаются в своей̆ деятельности к традициям семьи, семейным ценностям, организуют спортивные праздники с участием детей̆ и родителей̆, что способствует формированию мотивации у детей̆ и взрослых совместной̆ спортивной̆ деятельности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школы накоплен определенный̆ методический̆ опыт организации деятельности спортивного клуба как творческого объединения, создающего условия для выявления одарённых спортсменов, применения инновационных методик в развитии физкультурно-массовой̆ работы и популяризации здорового образа жизни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</w:t>
        <w:tab/>
        <w:t xml:space="preserve">итоги деятельности ШСК, следует отметить, что все запланированные мероприятия, в рамках деятельности клуба успешно реализованы и сегодня деятельность спортивного клуба «Софит» вызывает огромный̆ интерес. Пропаганда здорового образа жизни ведётся не только среди участников воспитательно-образовательного процесса, но и среди жителей Икрянинского района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ализация воспитательного потенциала внеурочной деятельности  и дополнительного образования в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целях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я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требностей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мках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бранных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учающимися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урсов,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нятий, дополнительных общеобразова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дополнительным образованием в школе в 2024 году составил 1100 учащихся. В 2024 году школа реализовывала 13 дополнительных общеразвивающих программ по шести направленностям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удожественное («Сторонушка»,  школьный театр «Дебют»)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изкультурно-спортивное («Волейбол», «Футбол», «Баскетбол», «Гандбол», «Спорт-денс», «Фитнес денс»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уристско-краеведческое («Астрапоиск», «Музей трудовой и боевой славы»);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военно-патриотическо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Всероссийское детско-юношеское военно-патриотическое общественное движение «ЮНАРМИЯ»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ческое («Черчение. Первый шаг в архитектуру»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МКОУ «Икрянинская СОШ» в 2024 году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О/спортивной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Всероссийское детско-юношеское военно-патриотическое общественное движение 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ганд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ПК «Астрапои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цев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еатр 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спортивного танца «Спорт-  дэ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: «Фитнес - де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 Боевой и Трудовой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цев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: Казачий хор «Сторон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ин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: «Черчение. Первый шаг в архитекту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: «Юные инспектора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ткина П.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 году школа включилась в проект Минпросвещения «Школьный театр» (протокол Минпросвещения от 27.12.2021 № СК-31/06пр). В школе в 2024 году работает объединение дополнительного образования «Театральная студия "Дебют". Руководитель школьного театра – педагог дополнительного образования Шведова Н.В. Педагог имеет необходимую квалификацию, прошла обучение по дополнительной профессиональной программе повышения квалификации. Созданы условия для организации образовательного процесса: выделены помещение и специальное оборудование – магнитофон с поддержкой mp3, мультимедиапроектор и экран, компьютер с возможностью просмотра CD/DVD и выходом в интернет. В 2024  году в школьном театре «Дебют» занимались 40 обучающихся 5–11-х класс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дителями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законными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ставителями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</w:t>
        <w:tab/>
        <w:t>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коле и класса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ьского</w:t>
      </w:r>
      <w:r>
        <w:rPr>
          <w:rFonts w:cs="Times New Roman" w:ascii="Times New Roman" w:hAnsi="Times New Roman"/>
          <w:spacing w:val="7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обществ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родительский  комитет, родительские активы классных коллективов),</w:t>
      </w:r>
      <w:r>
        <w:rPr>
          <w:rFonts w:cs="Times New Roman" w:ascii="Times New Roman" w:hAnsi="Times New Roman"/>
          <w:spacing w:val="-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обсужден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решен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просов воспита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обуч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firstLine="3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ематическ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бра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лассах согласно утвержденной циклограмме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школьные</w:t>
      </w:r>
      <w:r>
        <w:rPr>
          <w:rFonts w:cs="Times New Roman" w:ascii="Times New Roman" w:hAnsi="Times New Roman"/>
          <w:spacing w:val="-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ьск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бра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заимоотношени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едагогов,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воспитания, либ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правленные на обсуждение актуальных вопросов, решение острых школьных пробле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hanging="1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ни открытых двере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законны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ители)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огу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ещат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рок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внеурочные занят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firstLine="7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щешкольные родительские собрания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 образ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-567" w:right="-7" w:firstLine="3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нформирование родителей (законных представителей) о жизни школы, актуальных вопросах воспитания, ответственности за воспитание через –школьный сайт, сообщество школы в социальной сети «ВКонтакте», чаты в мессенджер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-567" w:right="-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суждение в классных мессенджерах с участием педагог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тересующи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просов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ова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-567" w:right="-7" w:firstLine="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част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нсилиума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сихолого-педагогическо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нсилиум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колы 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влечения</w:t>
      </w: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5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ителей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right="79" w:firstLine="1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влечение родителей (законных представителей) к подготовке 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right="-7" w:hanging="1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ацию встреч по запросу родителей с педагогом-психологом, социальным педагогом; проведение индивидуальных консультаций для родителей с целью координации воспитательных усилий педагогов и родите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ред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тей-сирот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ез</w:t>
      </w:r>
      <w:r>
        <w:rPr>
          <w:rFonts w:cs="Times New Roman" w:ascii="Times New Roman" w:hAnsi="Times New Roman"/>
          <w:spacing w:val="-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ём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лево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конным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ителя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67" w:right="79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амоуправление</w:t>
      </w:r>
    </w:p>
    <w:p>
      <w:pPr>
        <w:pStyle w:val="Normal"/>
        <w:suppressAutoHyphens w:val="true"/>
        <w:spacing w:lineRule="auto" w:line="240" w:before="0" w:after="0"/>
        <w:ind w:left="-567" w:right="79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7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7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ническ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коле предусматривает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79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рганизацию и деятельность органов классного самоуправления (старост),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бра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мися в процессе классных выборов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79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рганизацию и деятельность совета обучающихся школы, избранных обучающимися в процессе общешкольных выбор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1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е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колой, формирования её уклада (в том числе на заседаниях Управляющего сове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защиту советом обучающихся законных интерес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а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3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част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совета обучающихся школы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работке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сужден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ни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лендарного плана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бо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3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част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совета обучающихся школы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поведении само</w:t>
      </w:r>
      <w:r>
        <w:rPr>
          <w:rFonts w:cs="Times New Roman" w:ascii="Times New Roman" w:hAnsi="Times New Roman"/>
          <w:kern w:val="2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7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кол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3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существление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советом обучающихся школы </w:t>
      </w:r>
      <w:r>
        <w:rPr>
          <w:rFonts w:cs="Times New Roman" w:ascii="Times New Roman" w:hAnsi="Times New Roman"/>
          <w:kern w:val="2"/>
          <w:sz w:val="28"/>
          <w:szCs w:val="28"/>
        </w:rPr>
        <w:t>работы по соблюдению обучающимися Правил внутреннего распорядка обучающихся школ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3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боту Совета старост (старостат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3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ализацию/развитие деятельности юнармейского движения в школе;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3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ализацию/развитие деятельности  Движения  Первых  в школ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3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ализацию/развитие деятельности движения «Орлята России» в школ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79" w:firstLine="3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фориентация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left="-567" w:right="-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ориентацион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школ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атривает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ориентацио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классных часов и психологических занятий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готовку обучающегося к осознанному планированию и реализации своего профессионального будущего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фориентационны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экскурс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прияти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ающ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чальные</w:t>
      </w:r>
      <w:r>
        <w:rPr>
          <w:rFonts w:cs="Times New Roman" w:ascii="Times New Roman" w:hAnsi="Times New Roman"/>
          <w:spacing w:val="-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 существующих профессиях и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ловиях работы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еще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ориентацио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ставок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ярмарок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есси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лагерей, дней открытых дверей в</w:t>
      </w:r>
      <w:r>
        <w:rPr>
          <w:rFonts w:cs="Times New Roman" w:ascii="Times New Roman" w:hAnsi="Times New Roman"/>
          <w:spacing w:val="-6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х профессионального,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я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вместно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тернет-ресурсов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вящё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бору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есси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хожде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ориентационн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нлайн-тестирования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нлайн-курс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тересующи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ессия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7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я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-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частие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сероссийских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ориентационных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ектов: «Билет в будущее», «Шоу профессий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-567" w:right="-7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ндивидуальное консультирование педагогом-психологом обучающихся и и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клонносте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пособностей, иных индивидуальных особенностей обучающихся, которы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огу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боре ими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ущей профессии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урсо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бору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ключён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язательную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мпонента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астниках</w:t>
      </w:r>
      <w:r>
        <w:rPr>
          <w:rFonts w:cs="Times New Roman" w:ascii="Times New Roman" w:hAnsi="Times New Roman"/>
          <w:spacing w:val="7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ношений,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я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ibre Franklin" w:cs="Times New Roman" w:ascii="Times New Roman" w:hAnsi="Times New Roman"/>
          <w:kern w:val="2"/>
          <w:sz w:val="28"/>
          <w:szCs w:val="28"/>
        </w:rPr>
        <w:t>- участие в работе мобильного технопарка «Кванториум»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>
          <w:rFonts w:ascii="Times New Roman" w:hAnsi="Times New Roman" w:eastAsia="Libre Franklin" w:cs="Times New Roman"/>
          <w:kern w:val="2"/>
          <w:sz w:val="28"/>
          <w:szCs w:val="28"/>
        </w:rPr>
      </w:pPr>
      <w:r>
        <w:rPr>
          <w:rFonts w:eastAsia="Libre Franklin" w:cs="Times New Roman" w:ascii="Times New Roman" w:hAnsi="Times New Roman"/>
          <w:kern w:val="2"/>
          <w:sz w:val="28"/>
          <w:szCs w:val="28"/>
        </w:rPr>
        <w:t>- оформление тематических стендов, ведение тематической рубрики в сообществе школы в Вконтакте;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right="-7" w:hanging="0"/>
        <w:contextualSpacing/>
        <w:jc w:val="both"/>
        <w:textAlignment w:val="baseline"/>
        <w:rPr>
          <w:rFonts w:ascii="Times New Roman" w:hAnsi="Times New Roman" w:eastAsia="Libre Frankli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ibre Franklin" w:cs="Times New Roman" w:ascii="Times New Roman" w:hAnsi="Times New Roman"/>
          <w:b/>
          <w:kern w:val="2"/>
          <w:sz w:val="28"/>
          <w:szCs w:val="28"/>
          <w:lang w:eastAsia="ru-RU"/>
        </w:rPr>
        <w:t>Социальное партнёрство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858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оциальный. партне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совместной деятельности </w:t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МКУК КДЦ «Икрянинский сельсовет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 и конкурсах с.Икряное, проведение МКУК КДЦ мероприятий на базе школы</w:t>
            </w:r>
          </w:p>
        </w:tc>
      </w:tr>
      <w:tr>
        <w:trPr>
          <w:trHeight w:val="569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Музей истории рыболовства с. Икряно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Мероприятия, лекции на базе Школы, пешеходные экскурсии (по договоренности)</w:t>
            </w:r>
          </w:p>
        </w:tc>
      </w:tr>
      <w:tr>
        <w:trPr>
          <w:trHeight w:val="753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крянинский районный совет ветеран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школьного музея.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атриотической направленности.</w:t>
            </w:r>
          </w:p>
        </w:tc>
      </w:tr>
      <w:tr>
        <w:trPr>
          <w:trHeight w:val="563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крянинская централизованная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ематические мероприятия на базе библиотеки.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теллектуальных игр, лекций и др.</w:t>
            </w:r>
          </w:p>
        </w:tc>
      </w:tr>
      <w:tr>
        <w:trPr>
          <w:trHeight w:val="1124" w:hRule="atLeast"/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МБУ ДО 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ЦДО Икрянинский райо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ведение муниципальных этапов спортивных соревнований в рамках «Президентских состязаний», «Президентских спортивных игр».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рганизация конкурсов/фестивалей среди ШСК.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рганизация спортивных мероприятий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рганизация муниципальных конкурсов, фестивалей.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ГИБДД МО МВД России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 Икрянинскому району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(на основании совместного плана работы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ие в акциях, проводимых ЮИД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Занятия по профилактике детского дорожно-транспортного травматизма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онкурсов по профилактике ДДТТ.  </w:t>
            </w:r>
          </w:p>
        </w:tc>
      </w:tr>
      <w:tr>
        <w:trPr>
          <w:trHeight w:val="443" w:hRule="atLeast"/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ведение декад дорожной безопасности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Занятия по профилактике детского безнадзорности и правонарушений несовершеннолетних.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Детская школа искусств №17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(по отдельному плану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ведение совместных мероприятий на базе ДШИ №17 и Школы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мероприятия </w:t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Астраханское региональное патриотическое отделение «Юнармия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стие в областных мероприятиях по плану, проведение совместных патриотических мероприятий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радикальных проявлен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лексным планом противодействия идеологии терроризма на период с 2024 по 2028 год, который утвердил Президент (план Президента от 30.12.2023 № Пр-2610), был разработан организационный план профилактической деятельности по противодействию экстремизму и терроризму. В соответствии с организационным планом в 2024 году были проведены следующие мероприят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рганизационных мероприят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подборки методического материала по мероприятиям профилактики и предупреждения экстремистских проявлений среди обучающихся школ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памятки для родителей и обучающихся по повышению информационной грамотности по вопросам современных религиозных тече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обновляются информационные наглядные материалы антиэкстремистской направленности на информационном стенде и официальном сайте школ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 действует сбор обращений о фактах экстремизма среди участников образовательных отношени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проводится проверка библиотечного фонда школы на наличие материалов, входящих в федеральный список экстремистских материалов (ФСЭМ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с обучающимися организовано социально-психологической службой МКОУ «Икрянинская СОШ», классными руководителя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диагностика обучающихся с целью исследования личностных свойств толерантности и уровня внушаем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, посвященные Дню солидарности в борьбе с терроризмом, классные часы по толерантному воспитанию, месячник по профилактике вредных привычек и асоциального повед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индивидуальная работа с учениками, находящимися в социально-опасном положении по недопущению правонарушений и антиобщественных действий или минимизации рисков возникновения опасности для их жизни и здоров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индивидуальная работа с учениками по разрешению конфликтных ситуаций в случае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-426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.</w:t>
      </w:r>
    </w:p>
    <w:p>
      <w:pPr>
        <w:pStyle w:val="Normal"/>
        <w:spacing w:lineRule="auto" w:line="240" w:before="280" w:after="280"/>
        <w:ind w:left="-426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учеников группы риска, имеющих предрасположенность к деструктивным поступкам, во втором  полугодии 2024  года в школе проведены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диагностические исследования обучающихся 5–11-х классов и отдельных групп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280"/>
        <w:ind w:left="-426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обучающихся 5–11-х классов и отдельных групп обучающихся.</w:t>
      </w:r>
    </w:p>
    <w:p>
      <w:pPr>
        <w:pStyle w:val="Normal"/>
        <w:spacing w:lineRule="auto" w:line="240" w:before="280" w:after="280"/>
        <w:ind w:left="-426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ых мероприятий устано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обучающихся группы риска, имеющих предрасположенность к деструктивным поступкам: на уровне НОО – 0; на уровне ООО – 0 на уровне СОО – 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но случаев буллинга в школе – 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-426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но случаев проявления деструктивного поведения школьниками – 0;</w:t>
      </w:r>
    </w:p>
    <w:p>
      <w:pPr>
        <w:pStyle w:val="Normal"/>
        <w:spacing w:lineRule="auto" w:line="240" w:before="280" w:after="280"/>
        <w:ind w:left="-426" w:right="180" w:hanging="0"/>
        <w:contextualSpacing/>
        <w:jc w:val="both"/>
        <w:rPr/>
      </w:pPr>
      <w:r>
        <w:rPr/>
        <w:t>По состоянию  на сентябрь 2024года  - в МКОУ «Икрянинская СОШ» обучались 1131учащихся</w:t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0"/>
        <w:gridCol w:w="2230"/>
        <w:gridCol w:w="1807"/>
      </w:tblGrid>
      <w:tr>
        <w:trPr>
          <w:trHeight w:val="360" w:hRule="atLeas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детей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х детей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участников СВО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многодетных семей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малообеспеченных семей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неполных семей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семей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состоящих на ВШК</w:t>
            </w:r>
          </w:p>
        </w:tc>
        <w:tc>
          <w:tcPr>
            <w:tcW w:w="2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школе действует первичное  отделение «Движение первых». В состав организации вошли 45 обучающихся 5-9-х классов. Ответственным за работу первичного школьного отделения назначены: заместитель директора по воспитательной работе Мельникова Л.М. и советник директора по воспитанию Ельчанинова И.И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члены первичной ячейки включились в: всероссийский проект «На связи с природой», «Хранители истории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На связи с природой» создан экологический отряд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Первомай», посвященная Празднику Весны и Труда 1‒3 мая 2024 года.</w:t>
        <w:br/>
        <w:t>Всероссийская акция «Голоса радиоволн», посвященная Дню радио в России</w:t>
        <w:br/>
        <w:t>5–8 мая 2024 года.</w:t>
        <w:br/>
        <w:t>Всероссийская акция «Окна Победы», приуроченная к празднованию 79-й годовщины Победы в Великой Отечественной войне 1941–1945 годов 22 апреля – 9 мая 2024 года.</w:t>
        <w:br/>
        <w:t>Всероссийская акция «Классика Победы»,</w:t>
        <w:br/>
        <w:t>приуроченная к празднованию годовщины Победы в Великой Отечественной войне 1‒19 мая 2024 года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Музеи Первых», посвященная Международному дню музеев. 18–24 мая 2024 года.</w:t>
        <w:br/>
        <w:t>Всероссийская акция «Семейные традиции», посвященная Международному дню семей. 10–17 мая 2024 года.</w:t>
        <w:br/>
        <w:t>Всероссийская акция «Неделя добра», посвященная Дню детских общественных объединений России.</w:t>
        <w:br/>
        <w:t>15–23 мая 2024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ОУ «Икрянинская СОШ» осуществляет образовательный процесс в соответствии с уровнями общеобразовательных программ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-4 классы (нормативный срок обучения 4 года). Задачами начального общего образования являются: создание условие для освоения учащимися обязательного минимума содержания образования, подготовка и адаптация учащихся к обучению в основной школе, обеспечение условий для сохранения и укрепления физического и психического здоровья учащихся, развитие коммуникативных качеств учащихся, формирование универсальных учебных действий обучающихся, создание условий для сохранения и поддержки индивидуальности ребенка, для развития его творческих способностей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9 классы (нормативный срок обучения 5 лет); овладение обучающимися образовательных программ основного общего образования, условия становления и формирования личности, склонностей, интересов и способностей, предпрофильную подготовку, способствует социальному самоопределению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0-11 классы (очная форма, нормативный срок освоения 2 года), обеспечивает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профилизации и дифференциации обуч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анализ успеваемости и качества знаний по итогам 2023/24 учебного года. Статистические данные свидетельствуют об освоении обучающимися основных образовательных програм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разовательной деятельности МКОУ «Икрянинская СОШ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за 2019 – 2024 уч. год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01"/>
        <w:gridCol w:w="1390"/>
        <w:gridCol w:w="1716"/>
        <w:gridCol w:w="1559"/>
        <w:gridCol w:w="170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Результаты образовательной деятельности за 1 полугодие 2024 уч. года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1"/>
        <w:gridCol w:w="2410"/>
        <w:gridCol w:w="2136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вшие 1 полугодие на "отлич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вшие 1 полугодие на "хорош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вшие 1 полугодие на "удовлетворительно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вшие 1 полугодие на "неудовлетворительно"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освоения учащимися программ НОО по успеваемости за 2024 уч. году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4"/>
        <w:gridCol w:w="654"/>
        <w:gridCol w:w="651"/>
        <w:gridCol w:w="1306"/>
        <w:gridCol w:w="654"/>
        <w:gridCol w:w="1308"/>
        <w:gridCol w:w="653"/>
        <w:gridCol w:w="915"/>
        <w:gridCol w:w="653"/>
        <w:gridCol w:w="913"/>
        <w:gridCol w:w="585"/>
      </w:tblGrid>
      <w:tr>
        <w:trPr>
          <w:trHeight w:val="2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</w:tr>
      <w:tr>
        <w:trPr>
          <w:trHeight w:val="13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</w:tr>
      <w:tr>
        <w:trPr>
          <w:trHeight w:val="6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4 году с результатами освоения учащимися программ начального общего образования по показателю «успеваемость» в 2023 году, то можно отметить, что процент учащихся, окончивших на «4» и «5», увеличился на 4,5 %, а показатель «качество знаний» повысился на 3,5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6"/>
        <w:gridCol w:w="919"/>
        <w:gridCol w:w="904"/>
        <w:gridCol w:w="902"/>
        <w:gridCol w:w="888"/>
        <w:gridCol w:w="902"/>
        <w:gridCol w:w="888"/>
        <w:gridCol w:w="937"/>
        <w:gridCol w:w="1028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щ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ющие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учающимися программ основного общего образования по показателю «успеваемость» в 2024 году с результатами освоения учащимися программ начального общего образования по показателю «успеваемость» в 2023 году, то можно отметить, что процент учащихся, окончивших на «4» и «5», увеличился на 2,5 %, а показатель «качество знаний» повысился на 1,5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программы СОО  по успеваемости в 2024 уч. году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9"/>
        <w:gridCol w:w="1165"/>
        <w:gridCol w:w="1026"/>
        <w:gridCol w:w="846"/>
        <w:gridCol w:w="1022"/>
        <w:gridCol w:w="920"/>
        <w:gridCol w:w="1111"/>
        <w:gridCol w:w="1238"/>
        <w:gridCol w:w="851"/>
      </w:tblGrid>
      <w:tr>
        <w:trPr>
          <w:trHeight w:val="9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-108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ст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щ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ющие</w:t>
            </w:r>
          </w:p>
        </w:tc>
      </w:tr>
      <w:tr>
        <w:trPr>
          <w:trHeight w:val="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3-2024 учебном году 11 класс МКОУ «Икрянинская СОШ» закончили 24 выпускника. Все были допущены к ГИА, успешно сдали ЕГЭ и получили аттестаты о среднем общем образовании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о программам среднего общего образования в 2024 году прошла в соответствии с «Порядко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я государственной итоговой аттестации по образовательным программам среднего общего образования, утвержденному приказом Министерства просвещения Российской Федерации и Федеральной службы по надзору в сфере образования и науки от 4 апреля 2023 г. № 233/552»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ускники школы сдавали ЕГЭ по 11 общеобразовательным предметам. Чтобы получить допуск к государственной итоговой аттестации выпускники написали итоговое сочинение, в результате которого 24 учащихся получили «зачет».</w:t>
      </w:r>
    </w:p>
    <w:p>
      <w:pPr>
        <w:pStyle w:val="Normal"/>
        <w:spacing w:lineRule="auto" w:line="240" w:before="0" w:after="0"/>
        <w:jc w:val="center"/>
        <w:rPr/>
      </w:pPr>
      <w:r>
        <w:rPr/>
        <w:t>Выбор экзаменов распределился следующим образом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выпускни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рофи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а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Динамика изменения среднего балла по ЕГЭ за три года </w:t>
      </w:r>
    </w:p>
    <w:tbl>
      <w:tblPr>
        <w:tblW w:w="94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88"/>
        <w:gridCol w:w="2217"/>
        <w:gridCol w:w="2217"/>
        <w:gridCol w:w="2217"/>
      </w:tblGrid>
      <w:tr>
        <w:trPr>
          <w:trHeight w:val="58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мет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тематика (профильный уровень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7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6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0,9</w:t>
            </w:r>
          </w:p>
        </w:tc>
      </w:tr>
      <w:tr>
        <w:trPr>
          <w:trHeight w:val="2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базовый уровень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3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6,2</w:t>
            </w:r>
          </w:p>
        </w:tc>
      </w:tr>
      <w:tr>
        <w:trPr>
          <w:trHeight w:val="2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0,7</w:t>
            </w:r>
          </w:p>
        </w:tc>
      </w:tr>
      <w:tr>
        <w:trPr>
          <w:trHeight w:val="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глий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6,5</w:t>
            </w:r>
          </w:p>
        </w:tc>
      </w:tr>
      <w:tr>
        <w:trPr>
          <w:trHeight w:val="3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7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8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9</w:t>
            </w:r>
          </w:p>
        </w:tc>
      </w:tr>
      <w:tr>
        <w:trPr>
          <w:trHeight w:val="41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Информати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8,5</w:t>
            </w:r>
          </w:p>
        </w:tc>
      </w:tr>
      <w:tr>
        <w:trPr>
          <w:trHeight w:val="40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стор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8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1</w:t>
            </w:r>
          </w:p>
        </w:tc>
      </w:tr>
      <w:tr>
        <w:trPr>
          <w:trHeight w:val="3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8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3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4,8</w:t>
            </w:r>
          </w:p>
        </w:tc>
      </w:tr>
      <w:tr>
        <w:trPr>
          <w:trHeight w:val="29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6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3,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4,3</w:t>
            </w:r>
          </w:p>
        </w:tc>
      </w:tr>
      <w:tr>
        <w:trPr>
          <w:trHeight w:val="2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7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авнительного анализа итогов ЕГЭ  за три года видно, что уровень подготовки выпускников средней школы к итоговой аттестации (средний балл) вырос по математике (профильный уровень), английскому языку, информатике, физике, обществознанию и снизился по русскому языку, математике (базовый уровень), литературе, биологии, истории,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вным отличием ГИА-11 2024 года от ГИА-11 2023 года стала возможность  пересдачи ЕГЭ по одному учебному предмету по своему выбору из числа учебных предметов, сданных в текущем году в дополнительные дни по своему жел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ересдачу ЕГЭ по своему желанию написали 3 выпускник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есдачи 2 выпускника улучшили свои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ттестатов в 2024 году происходила в соответствии с «Порядком заполнения и выдачи аттестатов об основном общем и среднем общем образовании и их дубликатов» (приказ министерства Просвещения РФ от 05.10.2020 №546 с изменениями от 2.02.2024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т с отличием (красного цвета) и медаль «За особые успехи в учении I степен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лучил 1 выпуск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с отличием (сине-голубого цвета) и медали «За особые успехи в учении II степени» получили 5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24 выпускника поступили в учебные за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еловека поступили в высшие учебные заведения (15 человек на бюджетные места и 9 выпускников на коммерческие мест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выпускников - Астраханский государственный универс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выпускника - Санкт-Петербургский политехнический университет им. Петра Вели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 – Российская академия народного хозяйства и государственной службы при Президенте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 – Академия МЧС России г. Моск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 – Ленинградский государственный университет им. А.С. Пуш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выпускник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ский горный университет Императрицы Екатерины втор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ыпускник – Академия маркетинга и социально-информационных технологий г. Краснод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ыпускник – Саратовский государственный технически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ыпускник – Российский новый университет г. Моск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ыпускник – Каспийский институт морского и речного транспорта им. ген.-адм. Ф.М. Апракс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ыпускник – Московское высшее общевойсковое командное училищ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ыпускник – Государственный университет морского и речного флота им. Адмирала С.О. Макарова г. 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ыпускник – Петербургский государственный университет путей сообщения Императора Александ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учащихся 9 в форм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тобы получить допуск к государственной итоговой аттестации выпускники сдали итоговое собеседование, в результате которого 136 учащихся получили «зачет» и 1 учащийся получил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«Об образовании в Российской Федерации»                             № 273-ФЗ от 29.12.2012г. 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педагогического совета (протокол № 13 от 15.05.2024 г.) не допущены к государственной итоговой аттестации и оставлены на повторный год обучения 3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проходили 131 учащийся 2023-2024 учебного года, а также  2 учащихся, находящихся на семейной форме обучения (экстерны)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ттестаты об основном общем образовании по итогам основного периода ОГЭ из 1333  учащихся получили 131 человек. 2 учащихся получили неудовлетворительные результаты в в основной период. В дополнительный период ГИА повторно сдавали ОГЭ 2 учащихся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итогам основного и дополнительного периодов  132 учащихся получили аттестаты, 1 один учащийся не получил аттестат. Аттестат с отличием получили 8 выпускников, один из них экстерн.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 предметов для сдачи экзаменов осуществлялся следующим образом: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русский язык – 133 учеников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тематика – 133 учеников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ществознание – 46 учеников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иология – 58 учеников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еография – 70 учеников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форматика – 58 учеников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химия – 5 учеников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глийский язык – 7 учеников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изика – 1 ученик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стория – 1 ученика</w:t>
      </w:r>
    </w:p>
    <w:p>
      <w:pPr>
        <w:pStyle w:val="Normal"/>
        <w:widowControl w:val="false"/>
        <w:autoSpaceDE w:val="false"/>
        <w:spacing w:lineRule="atLeast" w:line="255" w:before="0" w:after="0"/>
        <w:jc w:val="center"/>
        <w:rPr/>
      </w:pPr>
      <w:r>
        <w:rPr/>
        <w:t>Динамика изменения среднего балла по ОГЭ за 3 года</w:t>
      </w:r>
    </w:p>
    <w:tbl>
      <w:tblPr>
        <w:tblW w:w="922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50"/>
        <w:gridCol w:w="993"/>
        <w:gridCol w:w="993"/>
        <w:gridCol w:w="993"/>
      </w:tblGrid>
      <w:tr>
        <w:trPr>
          <w:trHeight w:val="43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едмет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7</w:t>
            </w:r>
          </w:p>
        </w:tc>
      </w:tr>
      <w:tr>
        <w:trPr>
          <w:trHeight w:val="2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1</w:t>
            </w:r>
          </w:p>
        </w:tc>
      </w:tr>
      <w:tr>
        <w:trPr>
          <w:trHeight w:val="37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1</w:t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0</w:t>
            </w:r>
          </w:p>
        </w:tc>
      </w:tr>
      <w:tr>
        <w:trPr>
          <w:trHeight w:val="41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,3</w:t>
            </w:r>
          </w:p>
        </w:tc>
      </w:tr>
      <w:tr>
        <w:trPr>
          <w:trHeight w:val="26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,8</w:t>
            </w:r>
          </w:p>
        </w:tc>
      </w:tr>
      <w:tr>
        <w:trPr>
          <w:trHeight w:val="26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 сравнительного анализа итогов ОГЭ  видно, что уровень подготовки выпускников 9-х классов к итоговой аттестации (средний балл) увеличился по математике, биологии, информатике, физике, химии и снизился  по английскому языку. Стабильными результатами остаются по русскому языку, истории, географии, обществозна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РУДОУСТРОЙСТВО  выпускников 9-ых классов за 3 года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2555"/>
        <w:gridCol w:w="1832"/>
        <w:gridCol w:w="1269"/>
      </w:tblGrid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ный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-во выпуск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должили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10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ступили в коллед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е поступи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1-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2-2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3-2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10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ие программы по учебным предметам (1-4, 5-9, 10-11 классы) соответствуют требованиям ФГОС НОО, ФГОС ООО, ФГОС СОО, целям, особенностям ОУ и контингента обучающихс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чество подготовки обучающихс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новной образовательной программе начального общего образования,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ответству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бованиям федерального государственного образовательного стандар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МКОУ "Икрянинская СОШ" созданы все условия для реализации  возможнос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особностей обучающихся, интерес которых к интелектуальной, исследовательской деятельности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Оценка кадрового состав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4 учебном году МКОУ "Икрянинская СОШ" была полностью укомплектована кадрами согласно штатному расписанию. В школе работает профессиональный и компетентный педагогический коллектив. 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. Всего педагогических работников в школе 71 человека. Из них: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2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 -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- 4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36"/>
          <w:sz w:val="28"/>
          <w:szCs w:val="28"/>
        </w:rPr>
        <w:t>педагог организатор -2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36"/>
          <w:sz w:val="28"/>
          <w:szCs w:val="28"/>
        </w:rPr>
        <w:t>педагог дополнительного образования - 2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36"/>
          <w:sz w:val="28"/>
          <w:szCs w:val="28"/>
        </w:rPr>
        <w:t>педагог - библиотекарь - 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36"/>
          <w:sz w:val="28"/>
          <w:szCs w:val="28"/>
        </w:rPr>
        <w:t>По образованию: педагогическое образование - 71 человек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36"/>
          <w:sz w:val="28"/>
          <w:szCs w:val="28"/>
        </w:rPr>
        <w:t>из них: высшее педагогическое образование- 36 человек (51%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Style w:val="FontStyle36"/>
          <w:sz w:val="28"/>
          <w:szCs w:val="28"/>
        </w:rPr>
        <w:t>среднее специальное образование –10 человек (14%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едагогов с высшим педагогическим образованием имеются педагоги с  подтверждением присвоения  квалификации «магистры» - 6 человек (Крюкова Н.А. Ельчанинова  И.И., Трецков С.А., Иванова М.С., Прусакова И.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учителей </w:t>
      </w:r>
      <w:r>
        <w:rPr>
          <w:rFonts w:cs="Times New Roman" w:ascii="Times New Roman" w:hAnsi="Times New Roman"/>
          <w:sz w:val="28"/>
          <w:szCs w:val="28"/>
        </w:rPr>
        <w:t xml:space="preserve">имеют награды: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ик народного просвещения» - </w:t>
      </w:r>
      <w:r>
        <w:rPr>
          <w:rFonts w:cs="Times New Roman" w:ascii="Times New Roman" w:hAnsi="Times New Roman"/>
          <w:sz w:val="28"/>
          <w:szCs w:val="28"/>
          <w:u w:val="single"/>
        </w:rPr>
        <w:t>3 человек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Почетные работники общего образования РФ» –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>11 человек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четные работники воспитания и просвещ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4 человек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сферы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человек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валификационным категориям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ысшей квалификационной категорией – 40 человек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вой квалификационной категорией – 6 человек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занимаемой должности – 21 человек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атегории – 4 человек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учебном году изменили квалификационную категорию: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 и подтвердили высшую категорию – 11 человек, первую категорию - 1 человек и получили соответствие занимаемой должности – 4 человек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ежегодно посещают проблемные семинары, проходят  курсы повышения квалификации, участвуют со своим педагогическим опытом работы в районных и областных педагогических конференциях. Были пройдены курсы повышения квалификации – 67 человек.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У "Икрянинская СОШ" созданы все необходимые условия для получения качественного образования: подбор кадрового состава учителей, повышение квалификации педагог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ффективность и качество образовательного процесса во многом определяются педагогическим коллективом, уровнем квалификации сотрудников. Педагогический коллектив  сбалансирован по образованию, по педагогическому стажу. Каждый год в педагогический коллектив «вливаются» молодые кадры. </w:t>
      </w:r>
      <w:r>
        <w:rPr>
          <w:iCs/>
          <w:sz w:val="28"/>
          <w:szCs w:val="28"/>
        </w:rPr>
        <w:t>Основные принципы кадровой политики направлены:</w:t>
      </w:r>
      <w:r>
        <w:rPr>
          <w:iCs/>
          <w:sz w:val="28"/>
          <w:szCs w:val="28"/>
          <w:shd w:fill="FFFFCC" w:val="clear"/>
        </w:rPr>
        <w:t xml:space="preserve"> </w:t>
      </w:r>
      <w:r>
        <w:rPr>
          <w:iCs/>
          <w:sz w:val="28"/>
          <w:szCs w:val="28"/>
        </w:rPr>
        <w:t>на сохранение, укрепление и развитие кадрового потенциала;</w:t>
      </w:r>
      <w:r>
        <w:rPr>
          <w:iCs/>
          <w:sz w:val="28"/>
          <w:szCs w:val="28"/>
          <w:shd w:fill="FFFFCC" w:val="clear"/>
        </w:rPr>
        <w:t xml:space="preserve"> </w:t>
      </w:r>
      <w:r>
        <w:rPr>
          <w:iCs/>
          <w:sz w:val="28"/>
          <w:szCs w:val="28"/>
        </w:rPr>
        <w:t>создание квалифицированного коллектива, способного работать в современных условиях;</w:t>
      </w:r>
      <w:r>
        <w:rPr>
          <w:iCs/>
          <w:sz w:val="28"/>
          <w:szCs w:val="28"/>
          <w:shd w:fill="FFFFCC" w:val="clear"/>
        </w:rPr>
        <w:t xml:space="preserve"> </w:t>
      </w:r>
      <w:r>
        <w:rPr>
          <w:iCs/>
          <w:sz w:val="28"/>
          <w:szCs w:val="28"/>
        </w:rPr>
        <w:t>повышения уровня квалификации персонала.</w:t>
      </w:r>
      <w:r>
        <w:rPr>
          <w:iCs/>
          <w:sz w:val="28"/>
          <w:szCs w:val="28"/>
          <w:shd w:fill="FFFFCC" w:val="clear"/>
        </w:rPr>
        <w:t xml:space="preserve"> </w:t>
      </w:r>
      <w:r>
        <w:rPr>
          <w:iCs/>
          <w:sz w:val="28"/>
          <w:szCs w:val="28"/>
        </w:rPr>
        <w:t>В школе создана устойчивая целевая кадровая система; кадровый потенциал Школы динамично развивается на основе целенаправленной работы по</w:t>
      </w:r>
      <w:r>
        <w:rPr>
          <w:b/>
          <w:bCs/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iCs/>
          <w:bCs/>
        </w:rPr>
        <w:instrText xml:space="preserve"> HYPERLINK "http://vip.1obraz.ru/" \l "/document/16/4019/"</w:instrText>
      </w:r>
      <w:r>
        <w:rPr>
          <w:rStyle w:val="InternetLink"/>
          <w:sz w:val="28"/>
          <w:b/>
          <w:szCs w:val="28"/>
          <w:iCs/>
          <w:bCs/>
        </w:rPr>
        <w:fldChar w:fldCharType="separate"/>
      </w:r>
      <w:r>
        <w:rPr>
          <w:rStyle w:val="InternetLink"/>
          <w:b/>
          <w:bCs/>
          <w:iCs/>
          <w:sz w:val="28"/>
          <w:szCs w:val="28"/>
        </w:rPr>
        <w:t>повышению квалификации педагогов</w:t>
      </w:r>
      <w:r>
        <w:rPr>
          <w:rStyle w:val="InternetLink"/>
          <w:sz w:val="28"/>
          <w:b/>
          <w:szCs w:val="28"/>
          <w:iCs/>
          <w:bCs/>
        </w:rPr>
        <w:fldChar w:fldCharType="end"/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едагогические работники работоспособны, имеют активную жизненную позицию, постоянно стремятся повышать свой профессиональный уровень. По результатам обследования уровень социально-психологического климата - благоприятный, т. е., по мнению педагогов, сплочению коллектива способствует доброжелательность в отношениях друг к другу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Оценка качества учебно - методического и библиотечно - информационного обеспечения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1 сентября 2024 года школьный сайт был приведен в соответствие с требованиями приказа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школьного сайта соответствуют подразделам, указанным в приказе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ах «Основные сведения», «Структура и органы управления образовательной организацией», «Документы», «Образовательные стандарты и требования», «Материально-техническое обеспечение и оснащенность образовательного процесса», «Платные образовательные услуги», «Финансово-хозяйственная деятельность», «Вакантные места для приема (перевода) обучающихся», «Доступная среда», «Международное сотрудничество», «Организация питания в образовательной организации» информация опубликована в полном объем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публикована информация о порядке и условиях проведения ГИА в соответствии с требованиями п. 28 Порядка ГИА-9, п. 46 Порядка ГИА-11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рименения ЭСО при реализации ООП показывает, педагоги школы применяют в образовательной деятельности ЭОР и ЭСО с учетом СП 2.4.3648–20. Обеспеченность доступа к печатным и электронным образовательным ресурсам (ЭОР) в МКОУ «Икрянинская СОШ» составляет 95 процентов. В образовательном процессе используются ЭОР, включенные в федеральный перечень электронных образовательных ресурсов, утвержденный приказом Минпросвещения от 18.07.2024 № 499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–воспитательный процесс в образовательном учреждении осуществляется в типовом здании площадью 4927,6 кв.м., в 43 учебных кабинетах, оснащенных количеством наглядных пособий, информационно – технических средств, позволяющих реализовать учебные планы в области начального, основного, среднего общего образования в полном объеме, позволяет выполнить практическую часть программ по предметам естественного цикла, технологи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и представлен в достаточном количестве художественной, справочной, методической литературой, ежегодно в соответствии с заказом обновляется учебная литерату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и состоит из 60181 экз. книг. Учебный фонд - 50164 экземпляров. Дополнительной литературы составляет: 10017 экземпляров. В библиотеке оборудовано автоматизированное рабочее место библиотекаря, есть выход в Интернет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 библиотечного фонда на наличие книг из ФСЭМ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й библиотеке организована и ведется планомерная работа по выявлению и изъятию книг, включенных в Федеральный перечень экстремистских материалов (ФСЭМ):</w:t>
      </w:r>
    </w:p>
    <w:p>
      <w:pPr>
        <w:pStyle w:val="Normal"/>
        <w:spacing w:lineRule="auto" w:line="240" w:before="280" w:after="0"/>
        <w:ind w:left="-426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 контроль библиотечного фонда на наличие книг из ФСЭМ;</w:t>
      </w:r>
    </w:p>
    <w:p>
      <w:pPr>
        <w:pStyle w:val="Normal"/>
        <w:spacing w:lineRule="auto" w:line="240" w:before="280" w:after="0"/>
        <w:ind w:left="-426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и проводятся систематически;</w:t>
      </w:r>
    </w:p>
    <w:p>
      <w:pPr>
        <w:pStyle w:val="Normal"/>
        <w:spacing w:lineRule="auto" w:line="240" w:before="280" w:after="0"/>
        <w:ind w:left="-426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ция ведется в соответствии с положением о школьной библиотек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фонда на предмет наличия в нем документов, включенных в ФСЭМ, проводится:</w:t>
      </w:r>
    </w:p>
    <w:p>
      <w:pPr>
        <w:pStyle w:val="Normal"/>
        <w:spacing w:lineRule="auto" w:line="240" w:before="280" w:after="0"/>
        <w:ind w:left="-426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новых документов в фонд;</w:t>
      </w:r>
    </w:p>
    <w:p>
      <w:pPr>
        <w:pStyle w:val="Normal"/>
        <w:spacing w:lineRule="auto" w:line="240" w:before="280" w:after="0"/>
        <w:ind w:left="-426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и – один раза в три месяца – путем сверки ФСЭМ со справочно-библиографическим аппаратом фонда библиоте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формирована специальная Комиссия по сверке библиотечного фонда с Федеральным списком экстремистских материалов, выявлению, изъятию и уничтожению экстремистских материалов (далее — Комиссия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ежеквартально осуществляет проверку библиотечного фонда образовательной организации на предмет наличия в нем документов, включенных в ФСЭМ, путем сверки ФСЭМ со справочно-библиографическим аппаратом фон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каждой проверке библиотечного фонда вносятся в журнал сверки библиотечного фонда с ФСЭМ. Сведения о каждой проверке библиотечного фонда внесены в журнал. Заведующая библиотекой Павлова Л.М. проводит актуализацию списка экстремистских материал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специалист Дмитриев А.В. ежемесячно проводит проверку компьютеров, установленных в библиотеке на предмет наличия экстремистских материалов и блокировки запрещенного контен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школе имеется спортивная площадка. Спортивная площадка используется во внеурочной деятельности и при выполнении программы по физической культуре и ОБЖ. Занятия в спортивном зале осуществляются в соответствии с расписанием учебных занятий I и II смены, а занятия спортивных секций проводятся в свободное от учебных занятий время по отдельному расписанию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 центр детских инициатив старшеклассников. Оборудованы мебелью, информационно – техническими средствами кабинеты психолога, социального педагога, что позволяет целенаправленно осуществлять работу психолого-педагогической службы, ориентированную на оказание педагогической поддержки школьнику. В школе имеется столовая на 120 посадочных мест, в которой созданы условия для полноценного и качественного питания учащихся. Вопросы организации питания в школе находятся на контроле администрации школы и родительской общественности. В МКОУ «Икрянинская СОШ» оборудован медицинский кабинет в соответствии с нормами и требованиями СанПиН. Медицинское обслуживание в этих кабинетах осуществляет специалист, имеющий медицинское образование. 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эффективные безопасные условия организации учебно-воспитательного процесса. Установлена противопожарная сигнализация; тревожная кнопка; установлена система видеонаблюдения. Территория школы огорожена по периметру. Выполнен косметический ремонт школы. Таким образом,  в  школе создана материально-техническая база, позволяющая в полном объеме выполнять образовательные программы в соответствии с Федеральными государственными образовательными стандартами, Федеральными государственными образовательными требованиями, выполнять практическую часть программ по изучаемым предметам учебного плана школы, осуществлять учебно-воспитательный процесс, в соответствии с установленными требованиями и нормам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ий уровень посещаемости библиотеки – 37 человек в день.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Материально-технические условия реализации образовательных программ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946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построено в 197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 23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 по этажам   4927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  площадь 1 этажа – 1990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2 этажа – 1696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3 этажа – 1240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расположено на земельном участке общей площадью 1355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беспечено: электроэнергией (ПС Икряное, Ф24, ТП 510), водопроводом, канализацией, центральным отоп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имеются гаражи общей площадью 134,8 кв.м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 гос. номер АК 959 30, предназначенный для перевозки обучающихся, на 22 посадочных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513ММ, на 20 посадочны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ГАЗ Газель NEXT гос.номер в097нм 30, 22 посадочных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З 397620 гос. номер А618АХ30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оборудована на 120 посадочных мест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физического развития школьнико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ортзал площадью  28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спортзал площадью    65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школ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школы име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мпьютеров/ноутбуков – 104/7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мпьютеров в учебных кабинетах – 9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wi-fi доступа к сети Интернет для               104 компьюте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 2 с количеством компьютеров – 3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 – 4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 – 2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 – 1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– 2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 – 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онного программного обесп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ифровых образовательных ресурсов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– 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 – 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 -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(с лаборантской)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( с лаборантской)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 -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 - 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остранного языка - 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- 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–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дивидуальной работы -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«Точка роста» - 3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мещен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казачьей культур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оциального педагога и психолог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ая комна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Аквапоник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Паско», «Глобалаб»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школ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ая кноп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игнализация и АП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аварийные вы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средства пожаротушения</w:t>
            </w:r>
          </w:p>
        </w:tc>
      </w:tr>
    </w:tbl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чебно - методическое, библиотечно-информационное, материально-техническое обеспечение соответствует требованиям, предъявляемым к образовательным учреждениям в части минимальной оснащенности учебного процесса. Обеспечивает возможность осуществления учебно-воспитательного процесса в соответствии с реализуемыми образовательными программами. 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оценке качества образования в МКОУ «Икрянинская СОШ» в 2024 году организовывалось на основании Положения о внутренней системе оценки качества образования (ВСОКО) и в соответствии с Планами ВСОКО на 2023/24 и 2024/25 учебные го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spacing w:lineRule="auto" w:line="240" w:before="0" w:after="0"/>
        <w:ind w:left="-567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spacing w:lineRule="auto" w:line="240" w:before="0" w:after="0"/>
        <w:ind w:left="-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и целями оценочной деятельности в МКОУ «Икрянинская СОШ» являются:</w:t>
      </w:r>
    </w:p>
    <w:p>
      <w:pPr>
        <w:pStyle w:val="Normal"/>
        <w:spacing w:lineRule="auto" w:line="240" w:before="0" w:after="0"/>
        <w:ind w:left="-567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spacing w:lineRule="auto" w:line="240" w:before="280" w:after="280"/>
        <w:ind w:left="-567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результатов деятельности педагогических кадров как основа аттестационных процедур;</w:t>
      </w:r>
    </w:p>
    <w:p>
      <w:pPr>
        <w:pStyle w:val="Normal"/>
        <w:spacing w:lineRule="auto" w:line="240" w:before="0" w:after="0"/>
        <w:ind w:left="-567"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ные результа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предметные результа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ые результат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результатов дальнейшего трудоустройства выпускников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ность учебных кабинетов современным оборудованием, средствами обучения и мебел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 использование социальной сферы района и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тогам оценки качества образования в 2024 году выявлено, что уровень учебных результатов соответствуют уровню, сформированность личностных результатов выше среднего.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анкетирования на уровень удовлетворенности родителей качеством образования за 2024 год, выявлено, что количество родителей, которые удовлетворены качеством оказания муниципальной услуги, составляет 95 процентов, а не удовлетворены качеством оказания муниципальной услуги – 5 %</w:t>
      </w:r>
    </w:p>
    <w:p>
      <w:pPr>
        <w:pStyle w:val="Normal"/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С целью повышения эффективности образовательной деятельности в МКОУ "Икрянинская СОШ" проводится педагогический мониторинг, который даёт качественную и своевременную информацию, необходимую для принятия управленческих решений. В школе выстроена четкая система методического контроля и анализа результативности учебно - воспитательного процесса. Качество фонда оценочных средств основной образовательной программы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ет требованиям ФГОС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по итогам самообслед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школы строится в соответствии с федеральным законом РФ «Об образовании», нормативно-правовой базой, распоряжениями и приказами Министерства образования и науки Астраханской обла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вышается профессиональный уровень педагогического коллектива школы через курсы повышения квалификации, семинары, мастер-классы и т.д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одители, выпускники, учащиеся  позитивно относятся к деятельности школ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ается информационная открытость школы посредством самообследования, ежегодно размещаемого на школьном сайт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имеющимися положительными результатами по всем направлениям, в школе существует ряд нерешѐнных пробле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количество призовых мест на предметных олимпиадах регионального, всероссийского  уровня, недостаточно эффективно ведется работа с учащимися, участвующими в олимпиадном движен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ндивидуализировать работу с обучающими и персонализировать ответственность отдельно взятого педагога за конечный продукт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2"/>
      <w:szCs w:val="22"/>
      <w:lang w:val="en-US"/>
    </w:rPr>
  </w:style>
  <w:style w:type="character" w:styleId="C2">
    <w:name w:val="c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S2">
    <w:name w:val="s2"/>
    <w:basedOn w:val="Style6"/>
    <w:qFormat/>
    <w:rPr/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6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11">
    <w:name w:val="c11"/>
    <w:basedOn w:val="Style6"/>
    <w:qFormat/>
    <w:rPr/>
  </w:style>
  <w:style w:type="character" w:styleId="C0">
    <w:name w:val="c0"/>
    <w:basedOn w:val="Style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2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</w:rPr>
  </w:style>
  <w:style w:type="character" w:styleId="62">
    <w:name w:val="Заголовок 6 Знак2"/>
    <w:qFormat/>
    <w:rPr>
      <w:rFonts w:ascii="Cambria" w:hAnsi="Cambria" w:eastAsia="Times New Roman" w:cs="Times New Roman"/>
      <w:i/>
      <w:iCs/>
      <w:color w:val="243F60"/>
    </w:rPr>
  </w:style>
  <w:style w:type="character" w:styleId="72">
    <w:name w:val="Заголовок 7 Знак2"/>
    <w:qFormat/>
    <w:rPr>
      <w:rFonts w:ascii="Cambria" w:hAnsi="Cambria" w:eastAsia="Times New Roman" w:cs="Times New Roman"/>
      <w:i/>
      <w:iCs/>
      <w:color w:val="404040"/>
    </w:rPr>
  </w:style>
  <w:style w:type="character" w:styleId="82">
    <w:name w:val="Заголовок 8 Знак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4">
    <w:name w:val="c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36"/>
      <w:ind w:left="68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text">
    <w:name w:val="table_text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uto" w:line="288" w:before="0" w:after="0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19"/>
      <w:szCs w:val="19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72" w:after="0"/>
      <w:ind w:left="5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ind w:left="108" w:hanging="0"/>
    </w:pPr>
    <w:rPr>
      <w:rFonts w:ascii="Times New Roman" w:hAnsi="Times New Roman" w:eastAsia="Times New Roman" w:cs="Times New Roman"/>
      <w:lang w:bidi="ru-RU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rikrso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6:16:00Z</dcterms:created>
  <dc:creator>Ирина</dc:creator>
  <dc:description/>
  <cp:keywords/>
  <dc:language>en-US</dc:language>
  <cp:lastModifiedBy>админ</cp:lastModifiedBy>
  <dcterms:modified xsi:type="dcterms:W3CDTF">2025-04-20T17:42:00Z</dcterms:modified>
  <cp:revision>6</cp:revision>
  <dc:subject/>
  <dc:title/>
</cp:coreProperties>
</file>